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590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宣城市宣州区国投砂石开发有限公司处置低品位石灰石（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批次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宣州区国投砂石开发有限公司处置低品位石灰石（第六批次）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天平拍卖</cp:lastModifiedBy>
  <cp:lastPrinted>2019-10-14T08:10:00Z</cp:lastPrinted>
  <dcterms:modified xsi:type="dcterms:W3CDTF">2025-06-24T06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ADB24B62457D9688E16B424647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5NDQ0ZWFlNmE2NDUxOThlZjUxMWMxNDFkMjkzNWIiLCJ1c2VySWQiOiIzOTIzMDU3MjgifQ==</vt:lpwstr>
  </property>
</Properties>
</file>